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kk-KZ"/>
        </w:rPr>
        <w:t>Профессиональное самопознание и развитие педагог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>-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ет : Философии и политологии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Педагогики и образовательного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  «5В012300 – Социальная педагогика и самопознание»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зык обучения рус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личество студентов 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1"/>
        <w:gridCol w:w="2211"/>
        <w:gridCol w:w="1027"/>
        <w:gridCol w:w="822"/>
        <w:gridCol w:w="1426"/>
        <w:gridCol w:w="2014"/>
        <w:gridCol w:w="1029"/>
        <w:gridCol w:w="822"/>
        <w:gridCol w:w="1117"/>
        <w:gridCol w:w="817"/>
        <w:gridCol w:w="1143"/>
        <w:gridCol w:w="824"/>
      </w:tblGrid>
      <w:tr>
        <w:trPr/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.ресурсы( аудиовизуальные документы, электронные издания)  </w:t>
            </w:r>
          </w:p>
        </w:tc>
      </w:tr>
      <w:tr>
        <w:trPr/>
        <w:tc>
          <w:tcPr>
            <w:tcW w:w="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ая литература</w:t>
            </w:r>
          </w:p>
        </w:tc>
        <w:tc>
          <w:tcPr>
            <w:tcW w:w="5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полнительная литература </w:t>
            </w:r>
          </w:p>
        </w:tc>
        <w:tc>
          <w:tcPr>
            <w:tcW w:w="39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014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(ш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по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урса "Самопознание".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алов В. Г. Основы самопознания и саморазвития: учеб. пособие для студ. сред. пед. учеб, заведений. - М.: Изд.центр «Академия», 2004. 256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гожаева Н.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іргі кездегі білім беру парадигмалары контекстінде тұлғаның рухани дүниесін қалыптастырудың ғылыми-педагогикалық негіздері» "Қазақ университеті" 2012 - г. ISBN 978-601-247-384-11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по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й подход в образовании: нравственно-духовное просв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ринова Б. 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тану: Жалпы білім беретін мектептің 8-сыныбына арналған оқулық. Қазақстан Республикасының Ғылым және білім министрлігі бекіткен. "Бөбек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озна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водитель по экспериментальному образовательному проекту "Самопознание"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ахгулари В.В. Подготовка будущих учителей к творческой деятельности в школе. – Алматы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кбаева, А.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учителя начальных классов к внедрению предмета "Самопознание"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познание педагога в контексте компетентностного подх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педагогических вузов). – А.К.Рысбаева, Ш.Ж.Колумбаева. – Алматы, 2012. – 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7:00Z</dcterms:created>
  <dc:creator>SMD</dc:creator>
  <dc:description/>
  <dc:language>en-US</dc:language>
  <cp:lastModifiedBy>user</cp:lastModifiedBy>
  <dcterms:modified xsi:type="dcterms:W3CDTF">2021-09-02T10:57:00Z</dcterms:modified>
  <cp:revision>2</cp:revision>
  <dc:subject/>
  <dc:title/>
</cp:coreProperties>
</file>